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MONTHLY CLIMATOLOGICAL SUMMARY (DECADE AVG) FOR February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NAME: WS2   CITY: Almenno   STATE: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ELEV: 292.8mt   LAT:  45.7   LONG:  -9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TEMPERATURE (°C), WIND (Km/h), RH (%), PRESSURE (hPa), RAIN (mm), Solar Rad(W/m^q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   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TEMP   TEMP          TEMP           T1      T1     RH      RH      RH    PRES    PRES    SRAD.   SRAD.   RRATE            WIND    GUST    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DAY  MEAN   HIGH   TIME   LOW    TIME   HIGH    LOW    MEAN    HIGH    LOW    HIGH    LOW     MEAN    HIGH    HIGH     RAIN    AVG     HIGH    D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1    7.0   12.6  12:00    5.2   3:00                   69      92      66      ---     ---                     0.0     0.0     1.4    22.5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2    7.1    8.7  17:00    5.0   0:30                   89      92      88      ---     ---                     0.0     0.0     1.1    19.7     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3    7.6    8.8  21:00    4.5  20:00                   54      92      30      ---     ---                     7.4    26.4     1.2    27.9     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4    5.4   12.2  15:30    0.3   7:30                   46      76      30      ---     ---                     0.0     0.0     0.3    16.1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5    4.9   12.2  15:00    0.2   6:30                   59      84      45      ---     ---                     0.0     0.0     3.5    16.1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6    4.4    7.3  14:30    0.9   7:30                   80      89      73      ---     ---                     0.0     0.0     3.2    27.4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7    5.6    6.4   4:30    4.5  10:00                   88      90      87      ---     ---                     8.0    39.4     3.5    25.7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8    6.3    8.4  13:00    5.4   1:30                   88      90      86      ---     ---                     1.0     1.4     1.9    20.9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9    7.5    9.2  14:30    6.4   5:30                   88      90      86      ---     ---                     7.1    27.2     1.8    20.9    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10    4.8   12.8  17:30    3.2  22:00                   50      95      22    991.8  1001.8                     0.0     1.6     3.8    31.1     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Courier New" w:cs="Courier New" w:ascii="Courier New" w:hAnsi="Courier New"/>
          <w:color w:val="FF0000"/>
          <w:sz w:val="10"/>
          <w:szCs w:val="1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6.1    9.9           3.6</w:t>
      </w:r>
      <w:r>
        <w:rPr>
          <w:rFonts w:eastAsia="Times New Roman" w:cs="Courier New" w:ascii="Courier New" w:hAnsi="Courier New"/>
          <w:color w:val="FF0000"/>
          <w:sz w:val="10"/>
          <w:szCs w:val="1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71      89      61</w:t>
      </w:r>
      <w:r>
        <w:rPr>
          <w:rFonts w:eastAsia="Times New Roman" w:cs="Courier New" w:ascii="Courier New" w:hAnsi="Courier New"/>
          <w:color w:val="FF0000"/>
          <w:sz w:val="10"/>
          <w:szCs w:val="1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---     ---</w:t>
      </w:r>
      <w:r>
        <w:rPr>
          <w:rFonts w:eastAsia="Times New Roman" w:cs="Courier New" w:ascii="Courier New" w:hAnsi="Courier New"/>
          <w:color w:val="FF0000"/>
          <w:sz w:val="10"/>
          <w:szCs w:val="1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97.0     2.2    22.8</w:t>
      </w:r>
      <w:r>
        <w:rPr>
          <w:rFonts w:eastAsia="Times New Roman" w:cs="Courier New" w:ascii="Courier New" w:hAnsi="Courier New"/>
          <w:color w:val="FF0000"/>
          <w:sz w:val="10"/>
          <w:szCs w:val="1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N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1    5.3   10.6  13:30    1.8   5:00                   48      65      29   1009.1  1004.1                     0.0     0.0     2.7    25.7    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2    4.3    8.3  11:30    2.4  24:00                   71      90      55   1008.2   998.1                     1.5     1.6     1.4    19.2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3    3.7    8.4  16:00   -0.8   8:00                   82      91      63    998.0   995.7                     0.0     0.0     0.3    20.9    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4    3.9    5.3  16:00    1.9   4:30                   88      90      83    998.7   992.9                     4.1     5.0     0.0     0.0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5    6.3   11.3  13:00    2.2   3:30                   84      91      68   1015.7   998.2                     0.0     0.2     0.5    16.1     S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6    6.6    7.5  16:00    5.5   7:00                   89      90      89   1023.7  1016.4                     2.5     3.6     0.2     8.0    W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7    5.1    7.1  15:30    3.4   9:00                   89      91      86   1020.9  1018.2                     2.8     5.6     0.3    14.5    W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8    7.0   12.3  16:00    3.8  24:00                   79      91      59   1019.7  1012.0                     0.0     0.0     1.2    17.7    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19    7.0   12.8  15:00    2.7   8:00                   72      89      51   1019.5  1013.2                     0.0     0.0     2.5    22.5    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0    5.6   11.4  17:00    0.8   4:30                   61      80      35   1027.3  1019.9                     0.0     0.0     1.8    17.7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0"/>
          <w:szCs w:val="10"/>
          <w:lang w:eastAsia="it-IT"/>
        </w:rPr>
      </w:pPr>
      <w:r>
        <w:rPr>
          <w:rFonts w:eastAsia="Courier New" w:cs="Courier New" w:ascii="Courier New" w:hAnsi="Courier New"/>
          <w:sz w:val="10"/>
          <w:szCs w:val="1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0"/>
          <w:szCs w:val="10"/>
          <w:lang w:eastAsia="it-IT"/>
        </w:rPr>
        <w:t>5.5    9.5           2.4                          76      86      61   1014.1  1006.9                            16.0     1.1    16.2    W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1    8.7   17.2  15:30    2.3   8:00                   63      84      47   1023.2  1019.7                     0.0     0.0     1.7    20.9    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2    8.8   14.1  15:00    4.6   2:30                   82      89      67   1022.0  1015.6                     1.0     2.0     1.4    19.2    SS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3    8.9   11.6  17:30    7.5  21:00                   88      90      86   1015.0  1008.7                     1.5     2.2     0.4    17.7     N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4    8.9   13.4  12:00    4.7   3:00                   56      90      26   1015.9  1009.0                     0.0     0.2     3.0    37.0     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5    6.2   10.0  15:00    3.2  22:00                   73      87      58   1014.1  1008.3                     0.0     0.0     1.1    12.9    WS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6    4.9    8.1  12:30    1.3   7:00                   81      89      72   1012.1  1008.4                     1.0     2.0     2.5    20.9  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7    4.9    6.9  24:00    3.1   8:00                   89      90      86   1009.7  1006.5                     4.1    10.0     3.0    24.1    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eastAsia="it-IT"/>
        </w:rPr>
      </w:pPr>
      <w:r>
        <w:rPr>
          <w:rFonts w:eastAsia="Times New Roman" w:cs="Courier New" w:ascii="Courier New" w:hAnsi="Courier New"/>
          <w:sz w:val="10"/>
          <w:szCs w:val="10"/>
          <w:lang w:eastAsia="it-IT"/>
        </w:rPr>
        <w:t>28    8.2    9.2   3:30    6.9   0:30                   86      90      80   1008.7  1001.5                    17.3    26.6     4.9    37.0   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29    8.9   12.3  14:30    6.9  23:30                   85      90      72   1009.2   998.6                    11.4    16.6     1.1    24.1     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    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7.6   11.4           4.5                          78      88      66   1014.4  1008.5                            59.6     2.1    23.8    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===================================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C00000"/>
          <w:sz w:val="10"/>
          <w:szCs w:val="10"/>
          <w:lang w:val="en-US" w:eastAsia="it-IT"/>
        </w:rPr>
        <w:t xml:space="preserve">     </w:t>
      </w:r>
      <w:r>
        <w:rPr>
          <w:rFonts w:eastAsia="Courier New" w:cs="Courier New" w:ascii="Courier New" w:hAnsi="Courier New"/>
          <w:sz w:val="10"/>
          <w:szCs w:val="1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 xml:space="preserve">6.4   10.3           3.5                          75      88      63      ---     ---     </w:t>
      </w:r>
      <w:r>
        <w:rPr>
          <w:rFonts w:eastAsia="Times New Roman" w:cs="Courier New" w:ascii="Courier New" w:hAnsi="Courier New"/>
          <w:color w:val="C00000"/>
          <w:sz w:val="10"/>
          <w:szCs w:val="10"/>
          <w:lang w:val="en-US"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171.6</w:t>
      </w:r>
      <w:r>
        <w:rPr>
          <w:rFonts w:eastAsia="Times New Roman" w:cs="Courier New" w:ascii="Courier New" w:hAnsi="Courier New"/>
          <w:color w:val="C00000"/>
          <w:sz w:val="10"/>
          <w:szCs w:val="10"/>
          <w:lang w:val="en-US" w:eastAsia="it-IT"/>
        </w:rPr>
        <w:t xml:space="preserve">     </w:t>
      </w: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1.8    20.9    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N.Days TMin &lt;= 0.0: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N.Days TMax &lt;= 0.0: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C00000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N.Days Rain: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  <w:t>Max Rain:    39.4 on 07/02/2016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0"/>
          <w:szCs w:val="10"/>
          <w:lang w:val="en-US" w:eastAsia="it-IT"/>
        </w:rPr>
      </w:pPr>
      <w:r>
        <w:rPr>
          <w:rFonts w:eastAsia="Times New Roman" w:cs="Courier New" w:ascii="Courier New" w:hAnsi="Courier New"/>
          <w:sz w:val="10"/>
          <w:szCs w:val="1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7:00Z</dcterms:created>
  <dc:creator>ROTA</dc:creator>
  <dc:description/>
  <dc:language>en-US</dc:language>
  <cp:lastModifiedBy>Computer</cp:lastModifiedBy>
  <dcterms:modified xsi:type="dcterms:W3CDTF">2016-04-04T18:47:00Z</dcterms:modified>
  <cp:revision>2</cp:revision>
  <dc:subject/>
  <dc:title/>
</cp:coreProperties>
</file>